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9/2023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8/02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 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2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089/2022-PPC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Considerando os Editais: 012 e 14/2023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Final enviado pela Comissão de Bolsas do 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prazo final de pedidos de Recurso;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FICA MANTIDO</w:t>
      </w:r>
      <w:r>
        <w:rPr>
          <w:sz w:val="24"/>
          <w:szCs w:val="24"/>
        </w:rPr>
        <w:t xml:space="preserve"> o resultado da seleção de bolsas de Mestrado do Programa de Pós-Graduação em Ciência de Aliment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4099"/>
        <w:gridCol w:w="4100"/>
      </w:tblGrid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nteiro de Mendonç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diana de Almeida Flores de Oliveir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os Santos Baz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arissa dos Santos Souz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i Martini Paulin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li Pacine Cordeir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Pol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5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Matheus dos Passos Francisc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right="1986" w:firstLine="70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8 de fevereiro de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1:00Z</dcterms:created>
  <dc:creator>uem</dc:creator>
  <dc:description/>
  <dc:language>en-US</dc:language>
  <cp:lastModifiedBy>UEM-PPC2</cp:lastModifiedBy>
  <cp:lastPrinted>2019-02-15T11:31:00Z</cp:lastPrinted>
  <dcterms:modified xsi:type="dcterms:W3CDTF">2023-02-28T10:32:00Z</dcterms:modified>
  <cp:revision>3</cp:revision>
  <dc:subject/>
  <dc:title>CANDIDATO</dc:title>
</cp:coreProperties>
</file>